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ЛЮЧЕНИЕ № 12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Контрольного органа на  проект решения Думы городского округа Красноуральск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</w:t>
      </w:r>
    </w:p>
    <w:p>
      <w:pPr>
        <w:pStyle w:val="TextBody"/>
        <w:ind w:firstLine="567"/>
        <w:jc w:val="right"/>
        <w:rPr/>
      </w:pPr>
      <w:r>
        <w:rPr>
          <w:b/>
          <w:bCs/>
          <w:sz w:val="28"/>
          <w:szCs w:val="28"/>
        </w:rPr>
        <w:t>от   26 ноября 2018 год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нормам статьи 157 Бюджетного кодекса Российской Федерации (далее - БК РФ), пункта 8.1 Положения о Контрольном органе городского округа Красноуральск, утвержденного решением Думы городского округа Красноуральск от 04.12.2014 </w:t>
      </w:r>
      <w:r>
        <w:rPr>
          <w:sz w:val="28"/>
          <w:szCs w:val="28"/>
          <w:lang w:val="en-US" w:eastAsia="en-US"/>
        </w:rPr>
        <w:t>№ 335 (с изменениями)</w:t>
      </w:r>
      <w:r>
        <w:rPr>
          <w:sz w:val="28"/>
          <w:szCs w:val="28"/>
        </w:rPr>
        <w:t>, Положения о бюджетном процессе в городском округе Красноуральск, утвержденного решением Думы городского округа Красноуральск от 29.09.2017 № 13 (с изменениями, далее – Положение о бюджетном процессе), Контрольным органом городского округа Красноуральск (далее – Контрольный орган) проведена дополнительная экспертиза проекта решения Думы городского округа Красноуральск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 (далее – Проект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начальный проект решения Думы городского округа Красноуральск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 (с изменениями), поступившего с сопроводительным письмом Думы городского округа Красноуральск от 02.11.2018 № 33, Контрольным органом была проведена финансово-экономическая экспертиза  по результатам которой составлено Заключение от 08.11.2018 № 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рольный орган для проведения экспертизы  настоящего Проекта поступили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администрации городского округа Красноуральск от 22.11.2018 № 5143 - на 1 лис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городского округа Красноуральск – на 48 листа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по итогам заседания комиссии по экономической политике и бюджету от 14.11.2018 – на 6 лис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обоснования ГРБС, РБС о внесении изменений в местный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и прилагаемые к нему документы,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й орган отмеч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е настоящий Проект подготовлен по итогам заседания постоянной комиссии по экономической политике и бюджету от 14.11.2018 (далее – Решение комисс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ектом предлагается внести изменения в основные характеристики бюджета на 2018 год  и плановый период 2019 и 2020 годов путем изменения общего объема  доходов, расходов, дефицита местного бюджет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анализировались показатели Проекта в сравнении с показателями, установленными решением Думы городского округа Красноуральск от 27 сентября 2018 года № 124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 (далее – Решение № 124 от 27.09.201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основных характеристик местного бюджета, с учетом внесения поправок, представлено в таблице</w:t>
      </w:r>
      <w:r>
        <w:rPr/>
        <w:t xml:space="preserve"> 1.</w:t>
      </w:r>
    </w:p>
    <w:tbl>
      <w:tblPr>
        <w:tblW w:w="103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065"/>
        <w:gridCol w:w="1339"/>
        <w:gridCol w:w="1268"/>
        <w:gridCol w:w="1417"/>
        <w:gridCol w:w="840"/>
        <w:gridCol w:w="1580"/>
      </w:tblGrid>
      <w:tr>
        <w:trPr>
          <w:trHeight w:val="375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1 </w:t>
            </w:r>
          </w:p>
        </w:tc>
      </w:tr>
      <w:tr>
        <w:trPr>
          <w:trHeight w:val="375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характеристики бюджет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124 от 27.09.2018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с учетом поправок</w:t>
            </w:r>
          </w:p>
        </w:tc>
      </w:tr>
      <w:tr>
        <w:trPr>
          <w:trHeight w:val="46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(1 редакция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авк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(всего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 58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 9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 92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 655,3</w:t>
            </w:r>
          </w:p>
        </w:tc>
      </w:tr>
      <w:tr>
        <w:trPr>
          <w:trHeight w:val="37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8 3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0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 1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9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7 822,2</w:t>
            </w:r>
          </w:p>
        </w:tc>
      </w:tr>
      <w:tr>
        <w:trPr>
          <w:trHeight w:val="37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740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0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2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166,8</w:t>
            </w:r>
          </w:p>
        </w:tc>
      </w:tr>
      <w:tr>
        <w:trPr>
          <w:trHeight w:val="37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19 год </w:t>
            </w:r>
          </w:p>
        </w:tc>
      </w:tr>
      <w:tr>
        <w:trPr>
          <w:trHeight w:val="37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 779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8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8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 563,7</w:t>
            </w:r>
          </w:p>
        </w:tc>
      </w:tr>
      <w:tr>
        <w:trPr>
          <w:trHeight w:val="37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 682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8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8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 467,1</w:t>
            </w:r>
          </w:p>
        </w:tc>
      </w:tr>
      <w:tr>
        <w:trPr>
          <w:trHeight w:val="37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903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903,4</w:t>
            </w:r>
          </w:p>
        </w:tc>
      </w:tr>
      <w:tr>
        <w:trPr>
          <w:trHeight w:val="37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 244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 244,1</w:t>
            </w:r>
          </w:p>
        </w:tc>
      </w:tr>
      <w:tr>
        <w:trPr>
          <w:trHeight w:val="37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 03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 938,0</w:t>
            </w:r>
          </w:p>
        </w:tc>
      </w:tr>
      <w:tr>
        <w:trPr>
          <w:trHeight w:val="37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93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93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С учетом внесенных поправок доходная часть бюджета в 2018 году уменьшена на  сумму 4 925,3 тыс. рублей и увеличена в 2019 году  на  3 784,6 тыс. рублей. </w:t>
      </w:r>
      <w:r>
        <w:rPr>
          <w:rFonts w:cs="Times New Roman" w:ascii="Times New Roman" w:hAnsi="Times New Roman"/>
          <w:sz w:val="28"/>
          <w:szCs w:val="28"/>
        </w:rPr>
        <w:t xml:space="preserve">Показатели объемов дохода местного бюджета на 2020 год не изменились. Проектом предлагается утвердить общий объём доходов на 2018 и 2019 год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53  655,3 </w:t>
      </w:r>
      <w:r>
        <w:rPr>
          <w:rFonts w:cs="Times New Roman" w:ascii="Times New Roman" w:hAnsi="Times New Roman"/>
          <w:sz w:val="28"/>
          <w:szCs w:val="28"/>
        </w:rPr>
        <w:t>тыс. рублей и  886 563,7 тыс. рублей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общий прогноз  доходов уменьшен на </w:t>
      </w:r>
      <w:r>
        <w:rPr>
          <w:rFonts w:cs="Times New Roman" w:ascii="Times New Roman" w:hAnsi="Times New Roman"/>
          <w:color w:val="000000"/>
          <w:sz w:val="28"/>
          <w:szCs w:val="28"/>
        </w:rPr>
        <w:t>4 925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на 0,5 % от утвержденных бюджетных назначений в связи с уменьшение объемов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из областного бюджета бюджетам городских окру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доходная часть бюджета увеличивается на 3 784,6 тыс. рублей или 1,3% по налоговым доходам за счет уточнения прогнозных поступлений по земельному налогу с организаций, обладающих земельным участком, расположенным в границах городских окру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м внесены изменения в части дополнения и изменения кодов классификации доходов, соответствующие </w:t>
      </w:r>
      <w:r>
        <w:rPr>
          <w:rFonts w:cs="Times New Roman" w:ascii="Times New Roman" w:hAnsi="Times New Roman"/>
          <w:sz w:val="28"/>
          <w:szCs w:val="28"/>
        </w:rPr>
        <w:t>приказу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ными изменениями Проектом предлагается изложить в новой редакции: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1 «Нормативы зачисления доходов бюджета городского округа Красноуральск, нормативы распределения которых не установлены федеральными законами и законами Свердловской области, на 2018-2020 годы»;  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2 «Свод доходов местного бюджета на 2018 год и плановый период 2019 и 2020 годы»;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ложение № 3 «Перечень главных администраторов доходов местного бюдже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учетом поправок Проектом предлагается в 2018 году уменьшить общий объем бюджетных ассигнований на 498,8 тыс. рублей. Изменения внесены в семь разделов функциональной классификации расходов из одиннадцати, при этом по 5 разделам произошел рост расходов, по 2 разделам  предполагается сокращение расходов и четыре раздела оставлены без изменения  (приложение №4). На плановый период расходная часть бюджета увеличивается в 2019 году на 3 784,6 тыс. рублей и уменьшается на 100,0 тыс. рублей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год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сходов местного бюджета по разделам бюджетной классификации Российской Федерации представлено в таблице 3:</w:t>
      </w:r>
    </w:p>
    <w:tbl>
      <w:tblPr>
        <w:tblW w:w="1078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4"/>
        <w:gridCol w:w="1680"/>
        <w:gridCol w:w="1235"/>
        <w:gridCol w:w="1223"/>
        <w:gridCol w:w="1345"/>
        <w:gridCol w:w="1440"/>
      </w:tblGrid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124 от 27.09.2018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с учетом поправок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(1 редакция)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авки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(всего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77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44,5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6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66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2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812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7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516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70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4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 091,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 34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9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032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031,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51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66,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68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755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75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926,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6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08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на  2018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8 32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0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 199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7 822,1</w:t>
            </w:r>
          </w:p>
        </w:tc>
      </w:tr>
      <w:tr>
        <w:trPr>
          <w:trHeight w:val="315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96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46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 на 2019 год по разделу 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96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84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746,6</w:t>
            </w:r>
          </w:p>
        </w:tc>
      </w:tr>
      <w:tr>
        <w:trPr>
          <w:trHeight w:val="315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2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922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 на 2020 год по разделу 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02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22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ительной записке, представленной финансовым управлением администрации городского округа  Красноуральск,  основными причинами, повлиявшими на изменение расходной части бюджета в 2018 году, является уточнение  межбюджетных трансфертов из областного бюджета в общей сумме 4 925,3 тыс. рублей. Также, по Решению комиссии происходит как увеличение, так и уменьшение бюджетных ассигнований на общую  сумму  725,5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щего объема расходов бюджета предусмотрен в 2019 году за счет дополнительных налоговых поступлений в сумме 3 784,6 тыс. рублей, в  2020 году – за счет изменения дефицита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транения замечаний Контрольного органа городского округа Красноуральск, изложенных в Заключении от 08.11.2018 № 11, Проектом внесены следующие изменения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Развитие жилищно-коммунального хозяйства и повышение энергетической эффективности в городском округе Красноуральск на 2015-2020 годы» вводится новая целевая статья 11 1 01 10130 «Финансовое обеспечение затрат в связи с оказанием услуг по обеспечению теплоснабжением и ГВС потребителей городского округа Красноуральск» для корректного отражения бюджетных средств в размере </w:t>
      </w:r>
      <w:r>
        <w:rPr>
          <w:b/>
          <w:sz w:val="28"/>
          <w:szCs w:val="28"/>
        </w:rPr>
        <w:t>3 616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, </w:t>
      </w:r>
      <w:r>
        <w:rPr>
          <w:sz w:val="28"/>
          <w:szCs w:val="28"/>
        </w:rPr>
        <w:t>предназначенных для оплаты муниципальным унитарным предприятием «Красноуральское теплоснабжающее предприятие» договоров холодного водоснабжения и водоотведения, а также на поставку электроэнергии и газа, заключенных в целях оказания услуг по отоплению и поставкам горячей воды населению, бюджетным организациям и прочим юридическим лицам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 части раздела 07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происходит корректировка муниципальной программы «Развитие системы образования в городском округе Красноуральск на 2015-2020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вяз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м  бюджетных ассигнований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790,0 тыс. рублей </w:t>
      </w:r>
      <w:r>
        <w:rPr>
          <w:rFonts w:cs="Times New Roman" w:ascii="Times New Roman" w:hAnsi="Times New Roman"/>
          <w:sz w:val="28"/>
          <w:szCs w:val="28"/>
        </w:rPr>
        <w:t xml:space="preserve">между целевыми статьями 09 3 09 10020 «Мероприятия по организации отдыха и оздоровления детей в межканикулярное время» и 09 3 09 10030 «Мероприятия по организации отдыха и оздоровления детей в каникулярное время» в связи с необходимостью исполнения МАУ СОЦ «Солнечный» административных наказаний в виде административных штрафов на основании Постановлений о назначении административных наказаний, выданных Территориальным отделом Управления Роспотребнадзора по Свердловской области, по итогам проверок деятельности учреждения, осуществляемой в каникулярный период с июня по август 2018 года;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сокращением объемов финансирования мероприятий по капитальному ремонту, приведению в соответствие с требованиями пожарной, антитеррористической безопасности и санитарного законодательства зданий и помещений, в которых размещаются муниципальные образовательные организации на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4,02 тыс. рублей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в связи с </w:t>
      </w:r>
      <w:r>
        <w:rPr>
          <w:rFonts w:cs="Times New Roman" w:ascii="Times New Roman" w:hAnsi="Times New Roman"/>
          <w:sz w:val="28"/>
          <w:szCs w:val="28"/>
        </w:rPr>
        <w:t>некорректным отражением указанных бюджетных ассигнований, необходимых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для замены счетчиков холодного и горячего водоснабжения в МАДОУ Детский сад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Названные работы проводятся в рамках мероприятий по </w:t>
      </w:r>
      <w:r>
        <w:rPr>
          <w:rFonts w:cs="Times New Roman" w:ascii="Times New Roman" w:hAnsi="Times New Roman"/>
          <w:sz w:val="28"/>
          <w:szCs w:val="28"/>
        </w:rPr>
        <w:t>энергосбережению и повышению энергетической эффективности и относятся к содержанию имущества учреж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уточнением кода вида расходов в рамках мероприятий по организации и проведению общегородских мероприятий в сфере образования на сумму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0,8 тыс. рублей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для оплаты командировочных расходов  сотрудника,  сопровождающего детей - участников  соревнований «Безопасное колесо»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Также для устранения замечаний Контрольного органа городского округа Красноуральск бюджетные ассигнования на финансовое обеспеч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й по приобретению оборудования для организаций, реализующих мероприятия по патриотическому воспитанию молодых граждан за счет средств местного бюджета, реализуемых в рамках муниципальной программы «Развитие культуры и молодежной политики городского округа Красноуральск» на 2015-2020 годы», в размере 527,5 тыс. рублей будут выделены в полном объеме (согласно пояснительной записке к Проекту) распорядителю бюджетных средств – МКУ «Управление культуры и молодежной политики городского округа Красноуральск» в целях приобретения форм для движения «ЮНАРМ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ем расходов бюджета в 2018-2020 годах Проектом (приложение № 5) вносятся изменения в ведомственную структуру расходов путем уточнения объема бюджетных ассигнований главному распорядителю бюджетных средств – администрации городского округа Красноуральс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вязи с планируемыми изменениями, изменяется программная составляющая местного бюджета в части финансирования муниципальных программ (приложение №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бюджетных ассигнований, направляемых на реализацию муниципальных программ, с учетом внесенных поправок сост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957 423,7 тыс. рублей или 85,7 % от общего объема расходов (увеличение на  2 356,3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776 270,6 тыс. рублей или 86,0 % от общего объема расходов (увеличение на 3 784,5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0 году 604 280,0 тыс. рублей или 82,7 % от общего объема расходов (уменьшение на 100,0 тыс. руб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поправок в расходную часть бюджета, изменением объемов финансирования муниципальных программ, разработчикам программ необходимо внести соответствующие изменения в указанные программы в  сроки, установленные бюджетным законодательств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фицит бюджета на 2018 год с учетом внесенных поправок предлагается увеличить на 4 426,4 тыс. рублей по сравнению с первоначальной редакцией Проекта. Дефицит бюджета составит 164 166,8 тыс. рублей или 89,0 % от обще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. С учетом нераспределенного остатка средств на счетах по учету средств местного бюджета в размере 148 762,6 тыс. рублей дефицит бюджета на 2018 год  составит 15 404,2 тыс. рублей или 8,4%, что соответствует  ограничениям, установленным статьей 92.1 БК РФ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на 2020 год предлагается уменьшить на 100,0 тыс. рублей и он составит 7 693,9 тыс. рублей или 4,1 % от обще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,  что не превысит допустимый уровень,   установленным пунктом 3 статьи 92.1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й объем муниципального долга, верхний предел муниципального долга, объем расходов на обслуживание муниципального долга не изменяются, утвержденные показатели соответствуют требованиям  статей 107 и 111 БК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ом также предлагается с учетом внесенных поправ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кратить в 2018 году объем бюджетных ассигнований Дорожного фонда городского округа Красноуральск на 971,6 тыс. руб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бразовавшейся экономией по результатам проведенных торгов,  и утвердить его в сумме 34 912,1 тыс. рублей, что не противоречит пункту 5 статьи 179.4 Б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дить объем бюджетных ассигнований, направляемых на исполнение публичных нормативных обязательств, в сумме 61 106,4 тыс. рублей в связи с уменьшением   в 2018 году объемов финансирования на сумму 4 008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вязи с изменением доходной и расходной частей местного бюджета, предлагается изложить в новой редакции  приложение № 8 «Свод источников внутреннего финансирования дефицита местного бюджета на 2018 год и плановый период  2019 и 2020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Текстовая часть Проекта соответствует его табличным приложен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ыв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Думы городского округа Красноуральск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 подготовлен в рамках и в соответствии с действующим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ральск                                                     О.А. Берстенева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уральск                                                     Е.В. Проз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0:02:00Z</dcterms:created>
  <dc:creator>Берстенева</dc:creator>
  <dc:description/>
  <cp:keywords/>
  <dc:language>en-US</dc:language>
  <cp:lastModifiedBy>Берстенева</cp:lastModifiedBy>
  <cp:lastPrinted>2018-11-24T15:55:00Z</cp:lastPrinted>
  <dcterms:modified xsi:type="dcterms:W3CDTF">2018-11-24T13:13:00Z</dcterms:modified>
  <cp:revision>7</cp:revision>
  <dc:subject/>
  <dc:title/>
</cp:coreProperties>
</file>